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, чрез публична покана, с предме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spacing w:before="24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.”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78435</wp:posOffset>
                </wp:positionV>
                <wp:extent cx="64858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05pt" to="510.9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70180</wp:posOffset>
                </wp:positionV>
                <wp:extent cx="64954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4pt" to="511.65pt,1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</w:p>
    <w:p>
      <w:pPr>
        <w:pStyle w:val="Normal"/>
        <w:shd w:fill="FFFFFF" w:val="clear"/>
        <w:ind w:firstLine="425"/>
        <w:jc w:val="right"/>
        <w:rPr>
          <w:rFonts w:ascii="Times New Roman" w:hAnsi="Times New Roman" w:cs="Times New Roman"/>
          <w:i/>
          <w:i/>
          <w:spacing w:val="-2"/>
          <w:lang w:val="en-US"/>
        </w:rPr>
      </w:pP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80340</wp:posOffset>
                </wp:positionV>
                <wp:extent cx="6504940" cy="19050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pt" to="512.4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firstLine="425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  <w:lang w:val="en-US"/>
        </w:rPr>
        <w:t xml:space="preserve">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рез публична покан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Услуги за извършване на независим количествен и качествен стоков контрол на държавни резерв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</w:rPr>
        <w:t>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гореописаната обществената поръчка, като приемаме всички условия на Възложител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(деветдесет) дни, считано от </w:t>
      </w:r>
      <w:r>
        <w:rPr>
          <w:rFonts w:cs="Times New Roman" w:ascii="Times New Roman" w:hAnsi="Times New Roman"/>
          <w:sz w:val="24"/>
          <w:szCs w:val="24"/>
        </w:rPr>
        <w:t>датата, 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ът за изпълнение на обществената поръчка е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 (една) год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но от датата 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ючв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говора за възлагане на обществената поръч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остигане на обща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66 000 (шестдесет и шест хиляди) лева без 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цена за изпълнение на настоящ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а включени всички транспортни и други разхо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, че бъдем определени за Изпълнител на обществената поръчка, с гореописания предмет, при сключване на договора ще представим документи, издадени от компетентен орган, за удостоверяване липсата на обстоятелства по чл. 47, ал. 1, т. 1 от ЗОП и декларация за липса на обстоятелства за чл. 47, ал. 5 от ЗОП, съгласно разпоредбата на чл. 101е, ал. 2 от ЗОП,</w:t>
      </w:r>
      <w:r>
        <w:rPr>
          <w:rFonts w:cs="Times New Roman" w:ascii="Times New Roman" w:hAnsi="Times New Roman"/>
          <w:sz w:val="24"/>
          <w:szCs w:val="24"/>
        </w:rPr>
        <w:t xml:space="preserve"> както и документ за удостоверяване на представена гаранция за изпълнение на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И СВЕД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Н по ЗДДС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едалище и адрес на управление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 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анни на представляващия/щите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Данни на лицето, упълномощено да представлява участника в процедурат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……………………...…..…………........................................................……….……………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, л.к. № ................................., издадена на…...........…г., от……..................…….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формация за банковата/ите сметка/и (за връщане на гаранции; за плащания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…………….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..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……………………….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кументи по чл. 101в от ЗО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sz w:val="24"/>
          <w:szCs w:val="24"/>
        </w:rPr>
        <w:t>раздел II, буква Б от Приложение № 1 от документацията за участие в обществената поръчк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 по образец - </w:t>
      </w:r>
      <w:r>
        <w:rPr>
          <w:rFonts w:cs="Times New Roman" w:ascii="Times New Roman" w:hAnsi="Times New Roman"/>
          <w:spacing w:val="10"/>
          <w:sz w:val="24"/>
          <w:szCs w:val="24"/>
        </w:rPr>
        <w:t>Приложение №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по преценка на участ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та: ………….…                                             ПРЕДСТАВЛЯВАЩ: …………………………………..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(име, фамилия, длъжност, подпис и печат)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28:00Z</dcterms:created>
  <dc:creator>Denica Truncheva</dc:creator>
  <dc:description/>
  <cp:keywords/>
  <dc:language>en-US</dc:language>
  <cp:lastModifiedBy>Cvetelina Andonova</cp:lastModifiedBy>
  <cp:lastPrinted>2016-01-07T11:04:00Z</cp:lastPrinted>
  <dcterms:modified xsi:type="dcterms:W3CDTF">2016-01-07T09:25:00Z</dcterms:modified>
  <cp:revision>209</cp:revision>
  <dc:subject/>
  <dc:title/>
</cp:coreProperties>
</file>